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5" w:type="dxa"/>
        <w:jc w:val="left"/>
        <w:tblInd w:w="-1005" w:type="dxa"/>
        <w:tblLayout w:type="fixed"/>
        <w:tblCellMar>
          <w:top w:w="0" w:type="dxa"/>
          <w:left w:w="108" w:type="dxa"/>
          <w:bottom w:w="0" w:type="dxa"/>
          <w:right w:w="108" w:type="dxa"/>
        </w:tblCellMar>
      </w:tblPr>
      <w:tblGrid>
        <w:gridCol w:w="4965"/>
        <w:gridCol w:w="1980"/>
        <w:gridCol w:w="6570"/>
      </w:tblGrid>
      <w:tr>
        <w:trPr>
          <w:trHeight w:val="1890" w:hRule="atLeast"/>
        </w:trPr>
        <w:tc>
          <w:tcPr>
            <w:tcW w:w="4965" w:type="dxa"/>
            <w:tcBorders/>
          </w:tcPr>
          <w:p>
            <w:pPr>
              <w:pStyle w:val="Normal"/>
              <w:bidi w:val="1"/>
              <w:snapToGrid w:val="false"/>
              <w:ind w:left="0" w:right="0" w:hanging="0"/>
              <w:jc w:val="left"/>
              <w:rPr>
                <w:rFonts w:ascii="Simplified Arabic" w:hAnsi="Simplified Arabic" w:cs="Simplified Arabic"/>
                <w:b/>
                <w:b/>
                <w:color w:val="000000"/>
                <w:sz w:val="28"/>
                <w:szCs w:val="28"/>
                <w:lang w:bidi="ar-LB"/>
              </w:rPr>
            </w:pPr>
            <w:r>
              <w:rPr>
                <w:rFonts w:cs="Simplified Arabic" w:ascii="Simplified Arabic" w:hAnsi="Simplified Arabic"/>
                <w:b/>
                <w:color w:val="000000"/>
                <w:sz w:val="28"/>
                <w:szCs w:val="28"/>
                <w:rtl w:val="true"/>
                <w:lang w:bidi="ar-LB"/>
              </w:rPr>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lang w:bidi="ar-LB"/>
              </w:rPr>
              <w:t>ssnp.online</w:t>
            </w:r>
          </w:p>
          <w:p>
            <w:pPr>
              <w:pStyle w:val="Normal"/>
              <w:bidi w:val="1"/>
              <w:snapToGrid w:val="false"/>
              <w:ind w:left="0" w:right="0" w:hanging="0"/>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tc>
        <w:tc>
          <w:tcPr>
            <w:tcW w:w="1980" w:type="dxa"/>
            <w:tcBorders/>
          </w:tcPr>
          <w:p>
            <w:pPr>
              <w:pStyle w:val="Normal"/>
              <w:bidi w:val="1"/>
              <w:snapToGrid w:val="false"/>
              <w:spacing w:before="12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color w:val="000000"/>
                <w:sz w:val="28"/>
                <w:szCs w:val="28"/>
                <w:rtl w:val="true"/>
              </w:rPr>
              <w:drawing>
                <wp:inline distT="0" distB="0" distL="0" distR="0">
                  <wp:extent cx="8572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7250" cy="942340"/>
                          </a:xfrm>
                          <a:prstGeom prst="rect">
                            <a:avLst/>
                          </a:prstGeom>
                        </pic:spPr>
                      </pic:pic>
                    </a:graphicData>
                  </a:graphic>
                </wp:inline>
              </w:drawing>
            </w:r>
          </w:p>
        </w:tc>
        <w:tc>
          <w:tcPr>
            <w:tcW w:w="6570" w:type="dxa"/>
            <w:tcBorders/>
          </w:tcPr>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حزب السوري القومي الإجتماعي</w:t>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مدة الإعلام</w:t>
            </w:r>
          </w:p>
        </w:tc>
      </w:tr>
    </w:tbl>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napToGrid w:val="false"/>
        <w:ind w:left="720" w:right="0"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قياد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قوم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عائلة الأمين الراحل حافظ الصايغ تقبّلتا التعازي في دار الطائفة الدرزية</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w:t>
      </w:r>
      <w:r>
        <w:rPr>
          <w:rFonts w:ascii="Simplified Arabic" w:hAnsi="Simplified Arabic" w:cs="Simplified Arabic"/>
          <w:b/>
          <w:b/>
          <w:bCs/>
          <w:color w:val="000000"/>
          <w:sz w:val="32"/>
          <w:sz w:val="32"/>
          <w:szCs w:val="32"/>
          <w:rtl w:val="true"/>
        </w:rPr>
        <w:t xml:space="preserve">شخصيات رسمية </w:t>
      </w:r>
      <w:r>
        <w:rPr>
          <w:rFonts w:ascii="Simplified Arabic" w:hAnsi="Simplified Arabic" w:cs="Simplified Arabic"/>
          <w:b/>
          <w:b/>
          <w:bCs/>
          <w:color w:val="000000"/>
          <w:sz w:val="32"/>
          <w:sz w:val="32"/>
          <w:szCs w:val="32"/>
          <w:rtl w:val="true"/>
        </w:rPr>
        <w:t xml:space="preserve">وقيادات حزبية </w:t>
      </w:r>
      <w:r>
        <w:rPr>
          <w:rFonts w:ascii="Simplified Arabic" w:hAnsi="Simplified Arabic" w:cs="Simplified Arabic"/>
          <w:b/>
          <w:b/>
          <w:bCs/>
          <w:color w:val="000000"/>
          <w:sz w:val="32"/>
          <w:sz w:val="32"/>
          <w:szCs w:val="32"/>
          <w:rtl w:val="true"/>
        </w:rPr>
        <w:t>ووفود حضرت مُعزية… وشهادات بالراحل الكبير</w:t>
      </w:r>
    </w:p>
    <w:p>
      <w:pPr>
        <w:pStyle w:val="Normal"/>
        <w:bidi w:val="1"/>
        <w:snapToGrid w:val="false"/>
        <w:ind w:left="720" w:right="0" w:firstLine="72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ت دار الطائفة الدرزية في بيروت شخصيات رسمية وحزبية وفاعليات أجتماعية لتقديم التعازي برحيل القيادي والمناضل القومي الأمين حافظ الصايغ، وكان في استقبال المعزين إلى زوجة الأمين الراحل الرفيقة نداء مجاعص وبناتهما هلا ومها ورلى والعائلة، وفد من قيادة الحزب السوري القومي الإجتماعي ضمّ رئيس المجلس الأعلى سمير رفعت، نائب رئيس الحزب وائل الحسنية، عميد الإعلام معن حمية، ناموس المجلس الأعلى سماح مهدي، ناموس مكتب الرئاسة مأمون ملاعب، وناموس عمدة شؤون التنمية الإدارية رامي شحرور، ورئيس بلدية شارون مهنا البن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حضر معزياً رئيس الحزب السوري القومي الاجتماعي الأمين أسعد حردان على رأس وفد ضمّ عدداً من العمُد وأعضاء المجلس الأعلى والمسؤولين المركزيين، الرئيسان السابقان للحزب عضوا المجلس الأعلى الأمين حنا الناشف والأمين فارس سعد</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حضر وزير التربية والتعليم العالي القاضي عباس الحلبي، نائب رئيس المجلس النيابي السابق إيلي الفرزلي، رئيس الحزب الديمقراطي اللبناني الوزير السابق طلال أرسلان على رأس وفد من قيادة الحزب وضم الوزيرين السابقين رمزي مشرفية وصالح الغريب وعدد من المسؤولين، وفد من حزب الله ضمّ عضو المجلس السياسي الوزير السابق محمود القماطي 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 ضاهر وعدداً من المسؤولين، شيخ عقل طائفة الموحدين الدروز الدكتور سامي أبو المنى على رأس وفد، الأمين العام للمجلس الأعلى السوري – اللبناني نصري خوري، الوزير والنائب السابق عاصم قانصوه والمهندس واصف شرارة، رئيس حركة النضال اللبناني العربي النائب السابق فيصل الداوود ونائبه طارق الداوود على رأس وفد، الوزير السابق غازي العريضي، نائب رئيس حزب التوحيد العربي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شام الأعور على رأس وفد ممثلاً رئيس الحزب الوزير السابق وئام وهاب</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رئيس تحرير صحيف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ن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ائب السابق ناصر قنديل، النائب السابق فادي الأعور، الأمين العام للمؤتمر العام للأحزاب العربية قاسم صالح، أمين عام  مجلس النواب عدنان ضاهر ومدير عام الجلسات واللجان في المجلس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ياض غنام، المدير العام لوزارة الصحة فادي سنان، مدير الدائرة الاقتصادية في وزارة الخارجية السفير غسان عبد الخالق، المحافظ السابق حليم فياض، المحافظ السابق العميد مالك عبد الخالق، القائد السابق للشرطة القضائية العميد أنور يحيى، العميد سليم سليم، العميد جوزيف جدم وعقيلته، رئيس المؤتمر الشعبي اللبناني المحامي كمال حديد على رأس وفد ضم رئيس هيئة ابناء العرقوب الدكتور محمد حمدان وعدد من المسؤو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د من حركة الناصريين المستقل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ابط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ئاسة عضو هيئة القيادة فؤاد حس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ئيس الحزب العربي الديمقراطي رفعت عيد ممثلاً بمقرّر لقاء الأحزاب مهدي مصطف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ائب رئيس حزب الاتحاد المحامي أحمد مر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ؤول العلاقات مع الأحزاب الوطنية في التيار الوطني الحر المحامي رمزي دسوم، نائب رئيس نقابة أصحاب المطاعم خالد نزهة، وفد من الهيئات النسائية في حزب الله، رئيس المنبر البيروتي ناظم عز الدي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ما قدّمت التعازي وفود من الفصائل الفلسطينية فحضر وفد من حركة التحرير الوطني الفلسطي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ت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مّ أمين سرها وأمين فصائل منظمة التحرير الفلسطينية في لبنان اللواء فتحي أبو العردات وأمين سر فصائل منظمة التحرير الفلسطينية وحركة فتح في بيروت العميد سمير أبو عفش والعميد ناصر أسعد، وفد من الجبهة الديمقراطية لتحرير فلسطين ضمّ نائب رئيس المجلس الوطني الفلسطيني وعضو المكتب السياسي ومسؤولها في لبنان علي فيصل وعضو المكتب السياسي الدكتور سهيل الناط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ضو المكتب السياسي للجبهة الشعبية لتحرير فلسطين – القيادة العامة ومسؤولها في لبنان أبو كفاح غازي، عضو اللجنة المركزية لحركة التحرير الوطني الفلسطي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تح – الإنتفاض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سؤولها في لبنان أبو هاني رفيق رميض، مسؤول إقليم لبنان في جبهة التحرير الفلسطينية محمد ياسين، مسؤول إقليم لبنان في جبهة النضال الشعبي الفلسطيني شهدي عطية، وفد من حركة الانتفاضة الفلسطينية ضمّ عضو القيادة المركزية أبو جمال وهبي ومسؤول منطقة بيروت أبو شادي الشها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شارك في واجب العزاء، الأمينة أليسار أنطون سعاده، الأمينة نادية مسعد حجل، وعدد كبير من الأمناء وأعضاء المجلس القومي والمسؤولين الحزبيي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وفد من السفارة المصرية، الشيخ وليد الزهيري، عمر سلوم على رأس وفد ممثلاً المدرسة الألمانية الدوليّة في بيروت، هيثم وريما حيدر،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سف عنيسي، أكرم ووجدي وسامر سلمان، رمزي حمادة، عائلة منير التيماني، خالد شكيب سلمان،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وزي البيطار، المهندس طوني برباري، المحامي مازن أبو الحسن، العميد ناجي ملاعب، سمير وأنيس ولبيب حمزة، المهندس زهير أبو مطر وعقيلته الدكتورة سناء شهيب، عماد العماد، عائلة النقيب علي علامة، وفد من جم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مك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جمع من القوميين والمواطني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ات</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خلال تقديم التعازي كانت كلمات وتصريحات وتدوين في سجل التعاز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حرد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خير أنموذج معبّر عن كرم النفس التي لا تكفّ عن العطاء فكان مناضلاً مقداماً ومعطاءً حتى الرمق الأخير</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الحزب السوري القومي الاجتماعي الأمين أسعد حردان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سى فينا سعاده الزعيم والقائد قاعدة ذهبية مفادها أنّ النفس الكريمة لا تكفّ من العطاء</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حافظ الصايغ خير أنموذج معبّر عن تلك القاعدة، فكان مناضلاً مقداماً ومعطاءً حتى الرمق الأخير ما يخفّف عنّا ألم رحيله أنه انتقل من سجل العاملين في سبيل نهضة وانتصار الأمة السورية إلى سجل الخالدين في وجدان شعبها العظيم</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زّينا أنه سلّم الراية إلى رفقائه وإلى عائلته السورية القومية الاجتماعية التي نعتزّ بها، لنتابع جميعاً مسيرة تساوي وجودنا كله</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بقى عزاؤنا الأكبر أنّ البقاء للأمة والخلود لسعاده</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قماط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زاؤنا أنّ الجيل القادم الذي أسّسه الأمين حافظ سيسير على هذه الطريق النضالية حتى الانتصار الكامل</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خلال التعازي، كانت كلمة لنائب رئيس المجلس السياسي في حزب الله الوزير السابق محمود قماطي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قدّم باسم الأمين العام لحزب الله السيد حسن نصرالله وباسم قيادة المقاومة التعازي إلى قياد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ائلة الأمين الراحل حافظ الصايغ</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نعزّي أنفسنا وكلّ المقاومين بفقدان هذه الشخصية الكبيرة الوطنية والقو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حن نشعر بأقسى المرارة لفقدان هذه الشخصية المناضلة التي أسّست لبناء أجيال في الجبل المقاوم، وعزاؤنا أنّ هذا الجيل القادم سيسير على هذه الطريق وسيتابع المسيرة النضالية حتى تحقيق الانتصار الكامل</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رز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علماً من أعلام الوطنيين والقوميين والتقدميين بتلك الثقافة النهضوية الحقيقية وفكره متشظٍ في العقول والنفوس كله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رأى نائب رئيس المجلس النيابي السابق إيلي الفرزلي أنّ فكر الأمين حافظ الصايغ سيبقى في العقول والنفوس، و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ربطني بالراحل حافظ الصايغ صداقة عميقة وقوية وهي بدأت في مراحل حرجة مرّت على لبنان، أثناء ما سُمّي بالحرب الأهلية، أستطيع أن أؤكد أنه كان علماً من أعلام الوطنيين والقوميين والتقدميين بتلك الثقافة النهضوية الحقيق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ش بالرغم من كلّ الظروف السيئة التي كانت سائدة لينشر ذلك الفكر وتلك الثقافة بصلابة لا يرقى إليها أحد على الإطلاق</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يح غادرنا بالجسد، ولكن الفكر الذي عمل على نشره وبشّر به سيبقى متشظياً في كلّ العقول والنفوس</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رسل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قيمة وطنية لبنانية وقومية والأسرة التي أنجبت حافظ الصايغ قادرة على إنجاب قامات وطنيّة نعتز ونفتخر به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الحزب الديمقراطي اللبناني الوزير والنائب السابق طلال أرسلان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نحن نتعزّى بالراحل حافظ الصايغ الذي كان قيمة وطنية وقومية على مستوى الجبل ولبنان بشكل عام، وكان صادقاً وأميناً ووفياً لأصحابه ولعلاقاته، وكانت تربطنا به علاقات مميّزة جداً سواء على المستوى الشخصي أو الع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ما لا شك فيه أننا وبلدة شارون وآل الصايغ سنفتقد لهذه الهامة، ولكن ما يعزّينا أنّ هذه البلدة والعائلة التي أنجبت حافظ الصايغ قادرة على إنجاب قامات وطنيّة نعتز ونفتخر بها على الدوام</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بي المنى</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مة من قامات الجبل يقول كلمة الحق ويعمل له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خلال تقديمه واجب العزاء تحدّث شيخ العقل الدكتور سامي أبي المنى،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ستاذ حافظ الصايغ هو قامة من قامات الجبل والذي عرفناه عن ق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خصيّة وطنية محبّ لبلدته ومنطقته والوط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كلمة الحق ويعمل 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مخلصاً لقناعاته ومبادئه، دمث الأخلاق، محبّ يحترمه كلّ من عر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زاء لكم ولنا بفقدانه</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خور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فيق الأيام الصعبة التي جمعنا فيها درب نضالي طويل</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الأمين العام للمجلس الأعلى اللبناني ـ السوري نصري خور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جمعني بالأمين حافظ دربٌ طويل منذ انتمينا لهذا الحزب سوياً، كانت دربنا درب نضال طو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قول له تحيّة الوادع يا رفيق الأيام الصعبة، والبقاء للأم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قانصو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خصية نضالية مميّزة ونادرة كان ركناً أساسياً في البناء المجتمعي وترك أثراً كبير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الوزير والنائب السابق عاصم قانصو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خسرنا شخصيّة مميّزة أدّت واجبها في الحياة إنْ في ما يتصل بالعقيدة التي آمن بها، أو بالنسبة للمجتمع الذي عاش فيه ليخدمه بعطاء ومن يقدّمون على هذا النحو قلة، لقد كان ركناً أساسياً في البناء المجتمعي وترك أثراً كبير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خت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سارة الأمين حافظ الصايغ كبيرة على مستوى الأمة وليس فقط على المستوى العائلي والحزبي والشخص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قندي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رافقنا وهذه القامة الوطنية والقومية منذ الثمانينيات وعشنا الاجتياح ونهضة المقاومة وله أيادٍ بيضاء في استنهاض حالة شعبية ووطنية مقاوم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عتبر رئيس تحر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ن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ائب السابق ناصر قندي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العزاء بما أثمر من عطاءات قدّمها الراحل خلال مسيرته النضال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رافقنا نحن وهذه القامة الوطنية والقومية منذ الثمانينيات وعشنا الاجتياح الإسرائيلي معاً ونهضة المقاومة، وكانت للأمين حافظ أيادٍ بيضاء في استنهاض حالة شعبية ووطنية مقاومة، وكان واحداً من عناصر التجميع والتحشيد نفتقده بالتأكيد، لكن ما يعزّينا هو أنه ملأ حياته بالعطاء ولم يترك وراءه إلا السيرة الحسنة الطيبة والسمعة العطرة ومعها هذا الحزب الذي حمل ميراث حافظ الصايغ كما حمل ميراث كلّ الشهداء والقادة منذ الزعيم انطون سعاده، وفي مثل هذه الأيام والمقاومة تسجل انتصارات نشعر بأنّ هذا البذار يُثمر وأنّ هذا العطاء يترك أثراً وهذا بحدّ ذاته عزاء، رحمه الله والنصر أكيد لهذه المسيرة التي كان رمزاً من رموزها وأركانه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عريض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قلة الراسخة في مبادئها وما يعزّينا أن الكبار يتركون أثراً كبيراً حتى بعد الغياب</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وزير والنائب السابق غازي العريضي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ربطتني علاقة على مدى سنوات مع الرفيق حافظ وفي أصعب المراحل للعمل الوطني في البلد، وخصوصاً على مستوى الجبل والعلاقة بين الحزب التقدمي الاشتراكي والحزب السوري القومي الاجتماع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رفيق حافظ كان من الرجال المميّزين في الحفاظ على قناعاته واستمرّ حتى اللحظة الأخيرة بشجاعة أدبية كاملة وبنوع من الاستقرار الفكري والسياسي في بلد من الصعب أن نجد فيه رجالاً يحافظون على هذه الثوابت في المراحل الصعبة، لكنه ميّز نفسه في هذا الجانب</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يوم كلّ ما فقدنا رجلاً من رجالات تلك المرحلة نشعر أننا أمام خسارة كبيرة، حيث إنّ الظروف تبدّلت كثيراً لجهة المواقف والتعابير والأداء، ولكن ما يعزّينا أنّ الكبار يتركون أثراً كبيراً حتى بعد الغياب</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داوو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روة فكرية وسياسية ومبدئية عظيمة وعظمته أنه ترك بصمة أساسية في الإخلاص والتضحية اللذين يميّزان القوميين</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العام لحركة النضال اللبناني العربي النائب السابق فيصل الداوود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ي الحقيقة الراحل حافظ الصايغ كان ثروة فكرية وسياسية ومبدئية عظيمة ونحن نفتقده كما سيفتقده أهله وعائلته وحزبه، وعظمته أنه ترك بصمة أساسية في الإخلاص والتضحية، وهذا ليس غريباً على القوم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حن نعرف تاريخ هذا الحزب النضالي في مواجهة العدو الإسرائيلي وكلّ أعداء الأمة والوط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حزب الذي نقدّره ونحترمه ونعتبره مدرسة في النض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راحل حافظ الصايغ من أعلام هذه المدرس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حدي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آثره السياسية والمناقبية ستستمرّ نهجاً للأجيال القادمة ولكل القوى الوطني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المؤتمر الشعبي اللبناني كمال حديد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نحن نعتبر الراحل حافظ الصايغ خسارة لحزبه الحزب السوري القومي الاجتماعي وخسارة لكلّ القوى الوطنية والقومية المتمسكة بوحدة البل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مآثره السياسية والمناقبية ستستمر نهجاً للأجيال القادمة ولكل القوى الوطني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بو كفاح غاز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من أعظم المناضلين وحافظاً للقضية الفلسطينية والمدافعين عنه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ضو المكتب السياسي للجبهة الشعبية لتحرير فلسطين ـ القيادة العامة أبو كفاح غازي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جئنا اليوم لنتقدّم بأطيب المواساة لرفقائنا في الحزب السوري القومي الاجتماعي على هذا الفقد الجلل، الأمين حافظ الصايغ</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عميد الذي كان من أعظم المناضلين ونحن افتقدناه جميعنا وليس فقط الحزب الذي ينتمي إليه</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ضاف</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راحل حافظ الصايغ لم يفقده حزبه وحسب بل فلسطين، وكلّ الفلسطينيين، فهو كان حافظاً للقضية الفلسطينية والمدافعين عنها كما الحزب السوري القومي الاجتما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حزب الذي أُسِّس على أرضية أنّ فلسطين هي قضيّة الأمة، والحزب الذي ناضل لأجل كلّ قضايا الأمة والذي لا يعترف بالحدود ويرى أن سورية هي البلاد الكبرى، وبالتالي فإنّ الصراع مع العدو هو صراع وجود وليس صراع حد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حن في الجبهة الشعبية القيادة العامة باسم رفيقنا الأمين العام الدكتور طلال ناجي وكلّ قيادة الجبهة لا يسعنا إلا أن نعزّي الأخوة في الحزب السوري القومي الاجتماعي وعائلة الفقيد</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دسو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مين حافظ الصايغ قدوة بالزعيم سعاده سلّم الراية لأجيال لم تولد بعد بثباته على الحق ولا يحيد عنه إطلاق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مثل التيار الوطني الحر في لقاء الأحزاب رمزي دسوم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ي غياب الأمين حافظ الصايغ يفقد الحزب السوري القومي الاجتماعي هامة وطنية استثنائية وقومية من الرعيل الأول، ولكن مما لا شك فيه أنّ المسيرة مستمرّة بالأجيال القادمة التي تعلّمت من أمث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ما نعلم فإنّ مؤسس الحزب الزعيم انطون سعاده سلم الراية لأجيال لم تولد بعد وكذلك فعل كلّ المناضلين في هذا الحزب، اليوم الأمين حافظ الصايغ سلم الراية لهذه الأجيال ونحن جميعنا نذكر مواقفه الثابتة على الحق ولا يحيد عنه إطلاق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سمي وباسم التيار الوطني الحر نتقدّم من عائلة الفقيد ومن الحزب السوري القومي الاجتماعي بأحر التعاز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فيص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أميناً على تراث حزبه وعلى عهد الشهداء والوفاء للأحرار من أجل أنبل قضية نذر نفسه لها هي قضية فلسطين</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ائب رئيس المجلس الوطني الفلسطيني وعضو المكتب السياسي للجبهة الديمقراطية لتحرير فلسطين علي فيصل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رفيق حافظ الصايغ كان أميناً على تراث حزبه وعلى عهد الشهداء والوفاء للأحرار من أجل أنبل قضية نذر نفسه لها وهي القضية الفلسطينية لأنها قضية الأمة وقضية الاستقلال والسيادة وسار على نهج الزعيم سعاده بأنّ الحياة وقفة عزّ، والشعب الفلسطيني اليوم في قطاع هو في وقفة عزّ وشهادة وصمود حتى إنهاء هذا الاحتلال والعدوان وتأمين الحرية والاستقلال والعودة والدولة الفلسطينيّة المستقلة بعاصمتها القدس</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ضاف</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حافظ الصايغ كان وفيّاً لشهداء لبنان وجبهة المقاومة الوطنية من أجل تحرير لبنان وما تبقى من أرضه المحتلة، وكذلك من أجل تحرير الجولان السوري وكلّ ذرّة تراب سورية وكان دوماً المدافع العنيد عن سيادة المنطقة، فله من شعب فلسطين ومن الجبهة الديمقراطية لتحرير فلسطين كل التحية والتقدير، له علياء المجد وديمومة الخلود في ضمير الأحرار وفي ضمير الشعب الفلسطيني واللبناني وكلّ ضمير حرٍّ في عالمن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صايغ</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احب مسيرة مشرّفة من التضحيات والنضال والمواقف الكبيرة في خدمة مجتمعه ووطنه والقضية التي آمن به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منتدى الشباب الديمقراطي، الدكتور مسعود الصايغ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أمين حافظ الصايغ كان صاحب مسيرة مشرّفة من التضحيات والنضال والمواقف الكبيرة في خدمة القضية التي آمن بها، في خدمة وطنه ومجتمعه والقيم الإنساني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لال الحرب المشؤومة كان للأمين حافظ الصايغ دور جامع لحماية الأبرياء، ودور إيجابي وقد أنقذ العديد من الأبرياء بشهادة منهم، خدم قضية أمته وحزبه، وتعاطى بمسؤولية كبيرة على صعيد الشأن العام حين كان رئيساً لبلدية شارون وكان رجل المصالحات الكبرى، كان رجلاً استثنائياً في أدائه وتعاطيه على المستوى العام اجتماعياً وسياسياً وعلى مستوى علاقاته وتواصله مع فاعليات سواء في الجبل أو الوطن ككل</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سارتنا كبيرة ولكن الأعمال والإنجازات باقية، والمدرسة التي بناها الراحل من نموذج العيش الواحد وخدمة الإنسان والإنماء هي قيم زرعها في نفوس الشباب الذين تتلمذوا على يديه، نعزّي أنفسنا ونعزي الحزب السوري القومي الاجتماعي الذي له بصمات في المقاومة والنضال ضد العدو والاستعمار الغرب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أعو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سّد نهجاً لجميع من يؤمنون بصلابة هذه الأمة وفي طليعتها موضوع المقاوم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نائب رئيس حزب التوحيد العربي الدكتور هشام الأعو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رحيل الأمين حافظ الصايغ خسارة كبيرة خاصة في ظلّ ما تمرّ به الأمة وتحديداً بعد طوفان الأقصى وما يتعرّض له اليوم الجنوب من اعتداءات متكرر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الأمين حافظ الصايغ ينتمي إلى مدرسة المقاومين الأحرار، في رحيله شكل خسارة كبيرة، ولكن يبقى العزاء بالسجل الحافل الذي تركه من النضال والذي يجسد نهجاً لجميع من يؤمنون بصلابة هذه الأمة وفي طليعتها موضوع المقاوم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رع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ين يترجّل فارس الكلمة الوطنيّة الحرة يفتقد العمل الوطني واحداً من رجالاته</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ائب رئيس حزب الاتحاد الدكتور أحمد مرعي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ن يترجّل فارس الكلمة الوطنيّة الحرة يفتقد العمل الوطني واحداً من رجالاته الذي تميز بخلق ومناقبية وطنية عا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اؤنا برفقائه الباقين على الخط القوميّ المقاوم</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عنيس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افظ الأمانة صائغ المعرفة والحكمة والأمين لأمانة الأمان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كتور يوسف عنيسي قال عن الأمين الراح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حافظ الأمانة صائغ المعرفة والحكمة، والأمين لأمانة الأمان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شرا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جل حمل الفكر والعقيدة فهو باقٍ معنا وباقٍ فينا وأمثاله لا يرحلون</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هندس واصف شرارة كت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ونه رجلاً حمل الفكر والعقيدة فهو باقٍ معنا وباقٍ فينا وأمثاله لا يرحلون</w:t>
      </w:r>
      <w:r>
        <w:rPr>
          <w:rFonts w:cs="Simplified Arabic" w:ascii="Simplified Arabic" w:hAnsi="Simplified Arabic"/>
          <w:color w:val="000000"/>
          <w:sz w:val="28"/>
          <w:szCs w:val="28"/>
          <w:rtl w:val="true"/>
        </w:rPr>
        <w:t>.</w:t>
        <w:b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ط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مناضلاً قومياً بامتياز وكانت قضية فلسطين في عقله وقلبه</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مثل جبهة النضال الشعبي الفلسطيني في لبنان شهدي عطية دوّن كلمة جاء ف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مناضلاً قومياً بامتياز وكانت قضية فلسطين في عقله وقلبه وناضل طوال عقود من أجلها، لروحه الرحمة والسلام، ومعاً وسوياً حتى التحرير والعود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ذبي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قدنا كبيراً في مسيرة النهضة التي كان الأمين حافظ من روادها</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صحافي كمال ذبي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نا كبيراً في مسيرة النهضة التي كان الأمين حافظ من روادها، ولم يغب يوماً عن تحمّل المسؤوليات، وواكبته في عمدة الإذاعة، فكانت خير ممارس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رميض</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د أعلام النضال والمقاومة وسنبقى وإياكم على الدرب والخط نفسهما لتحقيق التحرير والنصر</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ضو اللجنة المركزية لحركة التحرير الوطني الفلسطيني فتح الانتفاضة وأمين سر إقليم لبنان أبو هاني رفيق رميض</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حافظ الصايغ أحد أعلام النضال والمقاومة، سنبقى وإياكم على الدرب والخط نفسهما لتحقيق أهداف شعبنا وأمتنا في التحرر والعودة إلى فلسطين كلّ فلسطين، من نهرها إلى بحرها، وإقامة دولتنا الفلسطينية على كامل التراب الوطني وعاصمتها الأبدية القدس</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ياس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بقى الوفاء لتبقى الراية مرفوعة من أجل راية الأمة العالي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ؤول جبهة التحرير الفلسطينية محمد ياسين كت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ضرة الشهداء الكبار يبقى الوفاء لتبقى الراية مرفوعة من أجل راية الأمة العالي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حس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رمزاً للنضال ومجسّداً لقيم الحزب ومناقبيته</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الدكتور علي حس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ين حافظ كان رمزاً للنضال ومجسّداً لقيم الحزب ومناقبيته طيلة حياته الحزبي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بو جود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بليغاً متمكّناً حافظ على ولائه للمؤسسات لأنها الضامن الوحيد لحسن سير النهض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فاروق أبو جو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فت الأمين حافظ الصايغ وكان صادقاً صدوقاً، أضاف على الوزنات أضعافها، خلوقاً متواضعاً، بليغاً متمكّناً، حافظ على ولائه للمؤسسات لأنها الضامن الوحيد لحسن سير النهض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وهب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قاوم وهو فقيد الأمة كلها والشعب الفلسطيني يقدّر مواقفه</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ضو القيادة المركزية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حركة الانتفاضة أبو جمال</w:t>
      </w:r>
      <w:r>
        <w:rPr>
          <w:rFonts w:ascii="Simplified Arabic" w:hAnsi="Simplified Arabic" w:cs="Simplified Arabic"/>
          <w:color w:val="000000"/>
          <w:sz w:val="28"/>
          <w:sz w:val="28"/>
          <w:szCs w:val="28"/>
          <w:rtl w:val="true"/>
        </w:rPr>
        <w:t xml:space="preserve"> وه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ين حافظ الصايغ مقاوم وهو فقيد الأمة كلها، والشعب الفلسطيني يقدر مواقفه</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ناطو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 نموذج العطاء في حزب فلسطين والأمة</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قيادي في الجبهة الديمقراطية سهيل الناطور دوّن كلمة، جاء ف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توجّه بأحر التعازي والتبريكات برحيل الرفيق القائد حافظ الصايغ الحافظ للعهد والوفاء للشهداء في مسيرة الحرية والاستقلال وعزة الأمة، وعلى طريق فلسطين كان نموذج العطاء في حزب فلسطين والأم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له المجد والخلود ولشهداء الحزب ولبنان وفلسطين العهد والوفاء على التحرير والنصر</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لاع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رس البطولة المؤيدة بصحة العقيدة قولاً وعملاً</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مكتب الرئاسة في الحزب السوري القومي الاجتماعي مأمون ملاعب كتب</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نبر يفتقد وقفة، الوقفة تفتقد كل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صاحب الكلمة الجريئة في زمن الصعاب، الصدى يفتقد صوت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اؤنا أنك أمين حمل الأمانة حتى الرمق الأخ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رس البطولة المؤيدة بصحة العقيدة قولاً وعم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ف ننساك وصوتك الهادر لا يفارقنا، سنبقى نحييك كما كنت تحيين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قاء للأم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ب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جل كلّ المراحل ورجل المصالحات والوحدة والأمين المؤتمن على قضية الوجود</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بلدية شارون مهنا البنا كتب</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فتقدك رجل المواقف الصعبة، رجل كلّ المراحل، رجل المصالحات والوحدة، أيها الأمين المؤتمن على قضية الوجو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أمة البقاء ولسعاده الخلود</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سلي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خسارة وطنية بقيمه وأخلاقه</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ميد الركن المتقاعد سليم سل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سارة وطنية لما كان يتحلى من قيم وصفات وسمو أخلاق</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بو زي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موذج المناضل المعطاء وجسّد القول بالفعل</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سركيس أبو ز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ين حافظ الصايغ نموذج المناضل الم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سّد القول بالفعل وتميّز بالعطاء والتواضع والصمت</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عبد الخال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تخذناه قدوة شخصية وحزبية وإعلامية</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دير التحرير المسؤول في جريد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ن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مزي عبد الخالق أشار إلى أنّ الأمين حافظ الصايغ قدّم خير مثال عن القومي الاجتماعي وعن الإنسان الجديد الذي أراده أنطون سعاده، سواء في سيرته الشخصية العطرة وفي مسيرته الحزبية النضالية الطويلة والمليئة بالمسؤوليات الجسام وبالعطاء والبذل والتضحيات، أو في عمله الوطني العام في مجلس النواب، أو في رئاسة بلدية شارون لسنوات عدة</w:t>
      </w:r>
      <w:r>
        <w:rPr>
          <w:rFonts w:ascii="Simplified Arabic" w:hAnsi="Simplified Arabic" w:cs="Simplified Arabic"/>
          <w:color w:val="000000"/>
          <w:sz w:val="28"/>
          <w:sz w:val="28"/>
          <w:szCs w:val="28"/>
          <w:rtl w:val="true"/>
        </w:rPr>
        <w:t>…</w:t>
      </w:r>
    </w:p>
    <w:p>
      <w:pPr>
        <w:pStyle w:val="Normal"/>
        <w:bidi w:val="1"/>
        <w:snapToGrid w:val="false"/>
        <w:ind w:left="720" w:right="0" w:firstLine="720"/>
        <w:jc w:val="both"/>
        <w:rPr/>
      </w:pPr>
      <w:r>
        <w:rPr>
          <w:rFonts w:ascii="Simplified Arabic" w:hAnsi="Simplified Arabic" w:cs="Simplified Arabic"/>
          <w:color w:val="000000"/>
          <w:sz w:val="28"/>
          <w:sz w:val="28"/>
          <w:szCs w:val="28"/>
          <w:rtl w:val="true"/>
        </w:rPr>
        <w:t>أضاف عبد الخال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كيد أنّ كلّ القوميين الاجتماعيين عرفوا الأمين حافظ الصايغ، والأكيد أيضاً أننا نحن أبناء منفذية الغرب والعاملين في الإعلام الحزبي اتخذنا الأمين حافظ قدوة لنا على الصعيد الشخصي والحزبي والإعلامي</w:t>
      </w:r>
      <w:r>
        <w:rPr>
          <w:rFonts w:cs="Simplified Arabic" w:ascii="Simplified Arabic" w:hAnsi="Simplified Arabic"/>
          <w:color w:val="000000"/>
          <w:sz w:val="28"/>
          <w:szCs w:val="28"/>
          <w:rtl w:val="true"/>
        </w:rPr>
        <w:t>.</w:t>
      </w:r>
    </w:p>
    <w:p>
      <w:pPr>
        <w:pStyle w:val="Normal"/>
        <w:bidi w:val="1"/>
        <w:snapToGrid w:val="false"/>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napToGrid w:val="false"/>
        <w:ind w:left="720" w:right="0" w:firstLine="72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7</w:t>
      </w:r>
      <w:r>
        <w:rPr>
          <w:rFonts w:cs="Simplified Arabic" w:ascii="Simplified Arabic" w:hAnsi="Simplified Arabic"/>
          <w:color w:val="000000"/>
          <w:sz w:val="28"/>
          <w:szCs w:val="28"/>
        </w:rPr>
        <w:t>/3/20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 xml:space="preserve">عمدة الإعلام </w:t>
      </w:r>
    </w:p>
    <w:p>
      <w:pPr>
        <w:pStyle w:val="Normal"/>
        <w:bidi w:val="1"/>
        <w:snapToGrid w:val="false"/>
        <w:ind w:left="720" w:right="0" w:firstLine="72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napToGrid w:val="false"/>
        <w:ind w:left="720" w:right="0" w:firstLine="72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sectPr>
      <w:footerReference w:type="default" r:id="rId3"/>
      <w:type w:val="nextPage"/>
      <w:pgSz w:w="11906" w:h="16838"/>
      <w:pgMar w:left="680" w:right="794" w:gutter="0" w:header="0" w:top="284"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tl w:val="true"/>
      </w:rPr>
      <w:fldChar w:fldCharType="begin"/>
    </w:r>
    <w:r>
      <w:rPr>
        <w:rtl w:val="true"/>
        <w:sz w:val="24"/>
        <w:rFonts w:cs="Times New Roman" w:ascii="Times New Roman" w:hAnsi="Times New Roman"/>
        <w:color w:val="000000"/>
      </w:rPr>
      <w:instrText xml:space="preserve"> PAGE </w:instrText>
    </w:r>
    <w:r>
      <w:rPr>
        <w:rtl w:val="true"/>
        <w:sz w:val="24"/>
        <w:rFonts w:cs="Times New Roman" w:ascii="Times New Roman" w:hAnsi="Times New Roman"/>
        <w:color w:val="000000"/>
      </w:rPr>
      <w:fldChar w:fldCharType="separate"/>
    </w:r>
    <w:r>
      <w:rPr>
        <w:rtl w:val="true"/>
        <w:sz w:val="24"/>
        <w:rFonts w:cs="Times New Roman" w:ascii="Times New Roman" w:hAnsi="Times New Roman"/>
        <w:color w:val="000000"/>
      </w:rPr>
      <w:t>8</w:t>
    </w:r>
    <w:r>
      <w:rPr>
        <w:rtl w:val="true"/>
        <w:sz w:val="24"/>
        <w:rFonts w:cs="Times New Roman" w:ascii="Times New Roman" w:hAnsi="Times New Roman"/>
        <w:color w:val="000000"/>
      </w:rPr>
      <w:fldChar w:fldCharType="end"/>
    </w:r>
  </w:p>
  <w:p>
    <w:pPr>
      <w:pStyle w:val="Normal"/>
      <w:tabs>
        <w:tab w:val="clear" w:pos="720"/>
        <w:tab w:val="center" w:pos="4320" w:leader="none"/>
        <w:tab w:val="right" w:pos="8640" w:leader="none"/>
      </w:tabs>
      <w:bidi w:val="1"/>
      <w:snapToGrid w:val="false"/>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8:00Z</dcterms:created>
  <dc:creator>XP-USER</dc:creator>
  <dc:description/>
  <cp:keywords/>
  <dc:language>en-US</dc:language>
  <cp:lastModifiedBy>User</cp:lastModifiedBy>
  <dcterms:modified xsi:type="dcterms:W3CDTF">2024-03-09T10:12:00Z</dcterms:modified>
  <cp:revision>11</cp:revision>
  <dc:subject/>
  <dc:title>碼?粒万?碼魔 ?碼??娩碼?? 碼??魔?碼??馬 魔?邈彎 瑪晩碼膜馬 碼??挽邈 寞莫邈?碼? 磨碼?卍?碼卍碼魔 碼?碼?魔巒碼膜?馬 碼?卍碼痲膜馬 ??莫 晩?膜??</dc:title>
</cp:coreProperties>
</file>